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9/08/2019 tarihli ve 54882412-105.03-E.9620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İdaremiz aleyhine davacı Hidayet KUZU tarafından Mersin 1. İdare Mahkemesi’nin 2018/988E. sayılı dosyası ile açılan; Mersin İli, Yenişehir İlçesi, tapuda Kocavilayet Mahallesi, 119 sayılı parseli de kapsayan 1/5000 ölçekli Revizyon Nazım İmar Planı kapsamında alınan 06/02/2018 tarih ve 91 sayılı Belediye Meclis Kararına askı ilan süresi içerisinde yapılan itirazın zımnen reddine ilişkin işlemin iptalinin talep ve dava edildiği davada, Mersin 1. İdare Mahkemesi’nin 30/05/2019 tarih 2018/988E. ve 2019/575K. sayılı kararı ile dava konusu işlemin iptaline karar verilmiştir. 2577 sayılı yasanın 28. Maddesi gereğince işlem tesis ed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9:00Z</dcterms:created>
  <dc:creator>user</dc:creator>
  <dc:description/>
  <cp:keywords/>
  <dc:language>en-US</dc:language>
  <cp:lastModifiedBy>pc</cp:lastModifiedBy>
  <cp:lastPrinted>2019-06-18T09:34:00Z</cp:lastPrinted>
  <dcterms:modified xsi:type="dcterms:W3CDTF">2019-09-06T12:12:00Z</dcterms:modified>
  <cp:revision>5</cp:revision>
  <dc:subject/>
  <dc:title/>
</cp:coreProperties>
</file>